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SCI 2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roblem Answers from our Text for Weeks 9 and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lem 76, page 3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’(t) = 900/(t + 9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t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0, so N’ &gt; 0 and N is increasing on (0,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sz w:val="24"/>
          <w:szCs w:val="24"/>
        </w:rPr>
        <w:t>). Never decre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”(t) = -[900(2t + 18)/(t + 9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]  = -1800/(t + 9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o N”(t) &lt; 0 for t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0 and the graph of N is concave downward on (0,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C) No vertical asymptotes. Use L’Hopital’s Rule to find lim t → 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sz w:val="24"/>
          <w:szCs w:val="24"/>
        </w:rPr>
        <w:t xml:space="preserve"> N(t) = 100 so 100 is a horizontal asympt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y intercept: N(0) = 0 and x intercept: N(t) = 0 , t = 0 so (0, 0) is both an x and y interc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84, page 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our step graphing strategy and gra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1: domain w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5 or [5, 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sz w:val="24"/>
          <w:szCs w:val="24"/>
        </w:rPr>
        <w:t>); no intercepts; vertical asymptote is w = 0; horizontal asymptote = 0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S’(w) = -26/w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hich is &lt; 0 for w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5. Thus, S is decreasing on [5, 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 S”(w) = 52/w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hich is &gt; 0 for w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5. Thus, S is concave upward on [5, </w:t>
      </w:r>
      <w:r>
        <w:rPr>
          <w:rFonts w:cs="Times New Roman" w:ascii="Times New Roman" w:hAnsi="Times New Roman"/>
          <w:sz w:val="24"/>
          <w:szCs w:val="24"/>
        </w:rPr>
        <w:t>∞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Step 4; Graph of 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blem 12, page 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(x) = xp = 400x – 0.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R’(x) = 400 – 0.8x. To find max R, set R’ = 0 and solve for x. So, 400 – 0.8x = 0 and x= 500. R”(x) = - 0.8 which is &lt; 0 for all x. Thus, a production of 500 cameras a week will max weekly revenue. The max weekly revenue is = 400(500) – 0.4(50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$100,000/week and the price /camera = 400 – 0.4(500) = $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(x) = R(x) – C(x) = 240x – 0.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000  and P’(x) = 240 – 0.8x. To find max P, set P’ = 0 and solve for x. So, 0.8x = 240 and x = 300. P”(x) = - 0.8 which is &lt; 0 for all x. Thus, a production of 300 cameras a week will max weekly profit. The max weekly profit is = 240(300) – 0.4(30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000 = $34000/week and the price/camera = 400 – 0.4(300) = $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 22, page 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(t) = xp and x = 60 + 6t and p = 0.3 – 0.02t, thus R = (60 + 6t)(0.3 – 0.02t) = 18 + 0.6t – 0.12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’(t) = 0.6 – 0.24t so t = 2.5 weeks. R’ &gt; 0 on [0, 4] and R”(t) = - 0.24 &lt; 0 on [0, 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s, max R = 18 + 0.6(2.5) – 0.12(2.5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$18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28, page 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x = number of bottles order and y = number of times orders placed per year. Then total cost is: C(x) = 40y + 5x    We also know that: xy = 200, so y = 200/x  so we can write C(x) = 40(200/x) + 5x = 8000/x + 5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(x) = - 8000/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  which we set = 0 and find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= 1600 and x = 40 (the only critical value as x &gt; 0). Also, we see that y = 200/40 =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”(x) = 8000/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&gt; 0 for all x so the critical point is a min. C(40) = 40y + 5x = 40(5) + 5(40) = $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6, page 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(x) = -16k/x3 + 2k/(10 – x)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= [-16k(10 – x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 2k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]/ (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10 – x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Now we set C’ = 0 to find the critical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ve:  2k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16k(10 – x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o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8(10 – x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and x = 2(10 – x) and x = 20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”(x) = 48k/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6k/(10 – x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nd is &gt; 0 for all x.  Thus, we have a local min at x = 20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 to check the end points for x to see if we have a global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(0.5) = 32.01k; C(20/3) = 0.27k; C(9.5) = 4.09k</w:t>
      </w:r>
    </w:p>
    <w:p>
      <w:pPr>
        <w:pStyle w:val="Normal"/>
        <w:rPr/>
      </w:pPr>
      <w:r>
        <w:rPr>
          <w:sz w:val="24"/>
          <w:szCs w:val="24"/>
        </w:rPr>
        <w:t>Thus, x = 20/3 is a global or absolute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50, page 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(3,2) = $360,000  and S(2,3) = $54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58, page 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(8,1) = 8k  and R(4, 0.2) = 2500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86, page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(x, y) = xp + qy = (230x – 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y) + (130y + xy -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, y) = 230 – 18x + y + y = 230 - 18x + 2y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(10, 5) = 230 – 18(10) + 2(5) = 60 </w:t>
      </w:r>
    </w:p>
    <w:p>
      <w:pPr>
        <w:pStyle w:val="Normal"/>
        <w:rPr/>
      </w:pPr>
      <w:r>
        <w:rPr>
          <w:sz w:val="24"/>
          <w:szCs w:val="24"/>
        </w:rPr>
        <w:t xml:space="preserve">At a production level of ten 10-speed and five 3-speed bicycles per week, increasing production of 10-speed bicycles by one unit while holding production of 3-speed bicycles constant at five units, revenue will increase </w:t>
      </w:r>
      <w:r>
        <w:rPr>
          <w:sz w:val="24"/>
          <w:szCs w:val="24"/>
          <w:u w:val="single"/>
        </w:rPr>
        <w:t>approximately</w:t>
      </w:r>
      <w:r>
        <w:rPr>
          <w:sz w:val="24"/>
          <w:szCs w:val="24"/>
        </w:rPr>
        <w:t xml:space="preserve"> $60.</w:t>
      </w:r>
    </w:p>
    <w:p>
      <w:pPr>
        <w:pStyle w:val="Normal"/>
        <w:rPr/>
      </w:pPr>
      <w:r>
        <w:rPr>
          <w:sz w:val="24"/>
          <w:szCs w:val="24"/>
        </w:rPr>
        <w:t>P(x, y) = R(x, y) – C(x, y) = 230x – 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y + 130y + xy – 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00 – 80x – 30y = 150x – 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y + 100y – 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 y) = 150 – 18x + 2y  and P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10, 5) = -20</w:t>
      </w:r>
    </w:p>
    <w:p>
      <w:pPr>
        <w:pStyle w:val="Normal"/>
        <w:rPr/>
      </w:pPr>
      <w:r>
        <w:rPr>
          <w:sz w:val="24"/>
          <w:szCs w:val="24"/>
        </w:rPr>
        <w:t xml:space="preserve">At a production level of ten 10-speed and five 3-speed bicycles per week, increasing production of 10-speed bicycles by one unit while holding production of 3-speed bicycles constant at five units, profit will decrease </w:t>
      </w:r>
      <w:r>
        <w:rPr>
          <w:sz w:val="24"/>
          <w:szCs w:val="24"/>
          <w:u w:val="single"/>
        </w:rPr>
        <w:t>approximately</w:t>
      </w:r>
      <w:r>
        <w:rPr>
          <w:sz w:val="24"/>
          <w:szCs w:val="24"/>
        </w:rPr>
        <w:t xml:space="preserve"> $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 92, page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>(p, q) = -2q &lt; 0  and g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p, q) = -8 &lt; 0  Thus, the two products are complement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94, page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(L, r) = k/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and R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(L, r) = -4kL/r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(4, 0.2) = 625k  which is the </w:t>
      </w:r>
      <w:r>
        <w:rPr>
          <w:sz w:val="24"/>
          <w:szCs w:val="24"/>
          <w:u w:val="single"/>
        </w:rPr>
        <w:t>approximate</w:t>
      </w:r>
      <w:r>
        <w:rPr>
          <w:sz w:val="24"/>
          <w:szCs w:val="24"/>
        </w:rPr>
        <w:t xml:space="preserve"> change in resistance per unit increase in length when the radius is held constant when L = 4 and r = 0.2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(4, 0.2) = -50000k  which is the </w:t>
      </w:r>
      <w:r>
        <w:rPr>
          <w:sz w:val="24"/>
          <w:szCs w:val="24"/>
          <w:u w:val="single"/>
        </w:rPr>
        <w:t>approximate</w:t>
      </w:r>
      <w:r>
        <w:rPr>
          <w:sz w:val="24"/>
          <w:szCs w:val="24"/>
        </w:rPr>
        <w:t xml:space="preserve"> change in resistance per unit increase in radius when the length is held constant when L = 4 and r = 0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2, page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r p = 40 and q = 50, x = 20 and y = 45. For p = 45 and q = 55, x = 5 and y =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(x, y) = R(x, y) – C(x, y) = xp + yq – 25x – 30y = x(p – 25) + y(q – 30); rewriting in terms of p and q we have: P(p, q)  = (p – 25)(130 – 4p + q) + (q – 30)(115 + 2p – 3q) = 170p – 4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pq + 180q – 3q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6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find: P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p, q) = 170 – 8p + 3q and P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>(p, q) = 180 + 3p – 6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ing both equations = 0 we find: p = 40 and q = 50 which is a critical point of P(p, q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we tak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rivatives to check for local extrema. Using the procedure shown on page 469: A = P</w:t>
      </w:r>
      <w:r>
        <w:rPr>
          <w:sz w:val="24"/>
          <w:szCs w:val="24"/>
          <w:vertAlign w:val="subscript"/>
        </w:rPr>
        <w:t>pp</w:t>
      </w:r>
      <w:r>
        <w:rPr>
          <w:sz w:val="24"/>
          <w:szCs w:val="24"/>
        </w:rPr>
        <w:t xml:space="preserve"> = -8; B = P</w:t>
      </w:r>
      <w:r>
        <w:rPr>
          <w:sz w:val="24"/>
          <w:szCs w:val="24"/>
          <w:vertAlign w:val="subscript"/>
        </w:rPr>
        <w:t>pq</w:t>
      </w:r>
      <w:r>
        <w:rPr>
          <w:sz w:val="24"/>
          <w:szCs w:val="24"/>
        </w:rPr>
        <w:t xml:space="preserve"> = 3; and C = P</w:t>
      </w:r>
      <w:r>
        <w:rPr>
          <w:sz w:val="24"/>
          <w:szCs w:val="24"/>
          <w:vertAlign w:val="subscript"/>
        </w:rPr>
        <w:t>qq</w:t>
      </w:r>
      <w:r>
        <w:rPr>
          <w:sz w:val="24"/>
          <w:szCs w:val="24"/>
        </w:rPr>
        <w:t xml:space="preserve"> = -6. Thus, AC = 48 and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, so AC –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39 &gt; 0. With A &lt; 0 we see that for p = 40 and q = 50, we have a local maximum profit = $1200. This profit is realized by producing x = 20 brand A sleeves and y = 45 brand B slee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4, page 475</w:t>
      </w:r>
    </w:p>
    <w:p>
      <w:pPr>
        <w:pStyle w:val="Normal"/>
        <w:rPr/>
      </w:pPr>
      <w:r>
        <w:rPr>
          <w:sz w:val="24"/>
          <w:szCs w:val="24"/>
        </w:rPr>
        <w:t>The square of the distance from P to B is: (x – 6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9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square of the distance from P to C is: (x – 9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nd the square of the distance from P to A is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Expanding these expressions and adding like terms we have the following expression for the total square of the distance to minimize: 3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3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0x – 18y + 198 D(x, y), where D = sum of squared di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, we find D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, y) = 6x – 30 and set = 0 and find x = 5. And, D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x, y) = 6y – 18 = 0, so y = 3. This is a critical point. Now, we tak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rivatives to check for local extrema. Using the procedure shown on page 469: A = D</w:t>
      </w:r>
      <w:r>
        <w:rPr>
          <w:sz w:val="24"/>
          <w:szCs w:val="24"/>
          <w:vertAlign w:val="subscript"/>
        </w:rPr>
        <w:t>xx</w:t>
      </w:r>
      <w:r>
        <w:rPr>
          <w:sz w:val="24"/>
          <w:szCs w:val="24"/>
        </w:rPr>
        <w:t xml:space="preserve"> = 6; B = D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 = 0; and C = D</w:t>
      </w:r>
      <w:r>
        <w:rPr>
          <w:sz w:val="24"/>
          <w:szCs w:val="24"/>
          <w:vertAlign w:val="subscript"/>
        </w:rPr>
        <w:t>yy</w:t>
      </w:r>
      <w:r>
        <w:rPr>
          <w:sz w:val="24"/>
          <w:szCs w:val="24"/>
        </w:rPr>
        <w:t xml:space="preserve"> = 6. Thus, AC = 36 and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 so AC –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= 36 &gt; 0. With A  &gt;  0 we see that we have a local minimum squared distance where P is located at x = 5 and y =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8, page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of the box is V = xyz. We have 144 in. of tape to stretch around the box in three bands. So, 4(x + y + z) = 144 or x + y + z = 36. Hence, z = 36 – x – y and V = xy(36 – x – y).  Now, V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, y) = 36y – 2xy –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 y(36 – 2x – y)  = 0. And, V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x, y) = 36x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xy or x(36 – x – 2y) = 0. Because both x and y &gt;o we solve two equations for x and y: 36 – x – 2y and 36 – 2x – y so x = 12 and y = 12. Hence this is a critical point. Also, z = 36 – x – y = 12. Now, we tak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rivatives to check for local extrema. Using the procedure shown on page 469: A = V</w:t>
      </w:r>
      <w:r>
        <w:rPr>
          <w:sz w:val="24"/>
          <w:szCs w:val="24"/>
          <w:vertAlign w:val="subscript"/>
        </w:rPr>
        <w:t>xx</w:t>
      </w:r>
      <w:r>
        <w:rPr>
          <w:sz w:val="24"/>
          <w:szCs w:val="24"/>
        </w:rPr>
        <w:t xml:space="preserve"> = -2y; B = V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 = 36 – 2x – 2y; and C = V</w:t>
      </w:r>
      <w:r>
        <w:rPr>
          <w:sz w:val="24"/>
          <w:szCs w:val="24"/>
          <w:vertAlign w:val="subscript"/>
        </w:rPr>
        <w:t>yy</w:t>
      </w:r>
      <w:r>
        <w:rPr>
          <w:sz w:val="24"/>
          <w:szCs w:val="24"/>
        </w:rPr>
        <w:t xml:space="preserve"> = -2x. At the critical point we have: A = -2(12) = -24 &lt; 0; B = 36 -2(12) – 2(12) = -12 &lt; 0; C = -2(12) = -24 &lt; 0. Thus, AC = 576 and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44, so AC –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432 &gt; 0. With A  &lt;  0 we see that we have a local maximum where x, y and z all = 12. Maximum box volume = 12*12*12 = 1728 cu.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7:00Z</dcterms:created>
  <dc:creator>bare</dc:creator>
  <dc:description/>
  <cp:keywords/>
  <dc:language>en-US</dc:language>
  <cp:lastModifiedBy>bare</cp:lastModifiedBy>
  <dcterms:modified xsi:type="dcterms:W3CDTF">2013-09-09T21:38:00Z</dcterms:modified>
  <cp:revision>68</cp:revision>
  <dc:subject/>
  <dc:title/>
</cp:coreProperties>
</file>